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8"/>
          <w:szCs w:val="18"/>
        </w:rPr>
      </w:pPr>
      <w:r>
        <w:rPr>
          <w:sz w:val="18"/>
          <w:szCs w:val="18"/>
        </w:rPr>
        <w:t>A Gospel Fit for Tsunamic Times</w:t>
      </w:r>
    </w:p>
    <w:p>
      <w:pPr>
        <w:pStyle w:val="Normal"/>
        <w:spacing w:before="0" w:after="0"/>
        <w:jc w:val="center"/>
        <w:rPr>
          <w:sz w:val="18"/>
          <w:szCs w:val="18"/>
        </w:rPr>
      </w:pPr>
      <w:r>
        <w:rPr>
          <w:sz w:val="18"/>
          <w:szCs w:val="18"/>
        </w:rPr>
      </w:r>
    </w:p>
    <w:p>
      <w:pPr>
        <w:pStyle w:val="Normal"/>
        <w:spacing w:before="0" w:after="0"/>
        <w:rPr/>
      </w:pPr>
      <w:r>
        <w:rPr>
          <w:sz w:val="18"/>
          <w:szCs w:val="18"/>
        </w:rPr>
        <w:t xml:space="preserve">These are tsunamic times. The image comes, of course, from Japan where the giant waves destroyed cities, swept untold numbers of people out to sea, and has made us all take a second, third or fourth look at nuclear power and other sources of energy. Where is the good news? Sometimes we found ourselves standing on the ramparts with the prophet Habakkuk waiting for some word from the Lord. Years ago Rabbi Kushner wrote a popular book that he titled, </w:t>
      </w:r>
      <w:r>
        <w:rPr>
          <w:i/>
          <w:sz w:val="18"/>
          <w:szCs w:val="18"/>
        </w:rPr>
        <w:t>Why Do Bad Things Happen to Good People?</w:t>
      </w:r>
      <w:r>
        <w:rPr>
          <w:sz w:val="18"/>
          <w:szCs w:val="18"/>
        </w:rPr>
        <w:t xml:space="preserve"> Now the question of theodicy is writ large once again on the pages of history. If God is good, can God be great? And, if God is great can God be good?” Blaming it on the victims, as some preachers seem want to do, and did after the tragedy struck New Orleans and more recently Haiti, will not do. After the attack of September 11, 2001, many asked the question about this country. And on a personal level we have all had times when we have asked ourselves, “What did I do to deserve this?” </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Is there a gospel fit for tsunamic times? That’s the question we bring with us this morning. I want to share my struggle with that question with you this morning. I want to start with this very familiar, perhaps too familiar, passage from the third chapter of John, then highlight a few well know events, and finally try to put the two together in some reasonably coherent fashion. </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Let’s begin with John’s gospel. Nicodemus, a Pharisee, comes to Jesus in the dark of night. He is a religious man whose religion is failing him, that’s what John is telling us. Maybe in the context of his own time, John was out to prove that the way of Christ is superior to the way of Moses. We cannot dismiss the possibility that John’s gospel has an element of propaganda in it. Nicodemus, in this setting, for us, may not represent the Jews so much as the world. Let’s say that he is a worldly man. His journey has brought him to a cross roads. Despair is too strong a word. He is not without hope, but like Peter, he comes to Jesus to say, “I believe, help me in my unbelief.” Describe it as a hope-filled doubt or doubt-filled hope. It’s in the dark of night. H. Richard Niebuhr calls such times as this, “the twilight of the gods.” The biblical prophets called it the shaking of the foundations. Picture in your mind the images you have seen on Japan after the tsunami rushed ashore and you have a picture of the shaking of the foundations. Everything that seemed to give order to life, everything that was nailed down and secure and reliable has been ripped loose.  Nicodemus comes to Jesus in the dark of that kind of night. </w:t>
      </w:r>
    </w:p>
    <w:p>
      <w:pPr>
        <w:pStyle w:val="Normal"/>
        <w:spacing w:before="0" w:after="0"/>
        <w:rPr>
          <w:sz w:val="18"/>
          <w:szCs w:val="18"/>
        </w:rPr>
      </w:pPr>
      <w:r>
        <w:rPr>
          <w:sz w:val="18"/>
          <w:szCs w:val="18"/>
        </w:rPr>
      </w:r>
    </w:p>
    <w:p>
      <w:pPr>
        <w:pStyle w:val="Normal"/>
        <w:spacing w:before="0" w:after="0"/>
        <w:rPr>
          <w:sz w:val="18"/>
          <w:szCs w:val="18"/>
        </w:rPr>
      </w:pPr>
      <w:r>
        <w:rPr>
          <w:sz w:val="18"/>
          <w:szCs w:val="18"/>
        </w:rPr>
        <w:t>And Jesus says to him, “You have to be born again of water and the spirit.” Scholars tell us that the word here is inclusive. What Jesus tells Nicodemus applies equally to men and women. Everyone has to be born from above. In passing, let’s notice that this image of being born again implies a womanly image of God. It is women who give birth. I think too often preachers are so eager to get the born again part that they skip over the connection between being born and the one who gives birth, but it is important. John’s Gospel is very kind to women. It is an inclusive gospel. You have to be born from above of water and the spirit. Those, too, are images more easily associated with women and birth. John uses these images to bring to our mind the image of a new creation.</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Now let me say that there are different ways to come to faith in God. And there are passages in the Bible that invite us to look at creation and deduce from creation a belief in a supreme being. But John is not talking about this kind of faith. That’s why Nicodemus has a hard time getting his mind around what Jesus is telling him. What Jesus is saying does not fit normal patterns of thinking and reasoning. </w:t>
      </w:r>
    </w:p>
    <w:p>
      <w:pPr>
        <w:pStyle w:val="Normal"/>
        <w:spacing w:before="0" w:after="0"/>
        <w:rPr>
          <w:sz w:val="18"/>
          <w:szCs w:val="18"/>
        </w:rPr>
      </w:pPr>
      <w:r>
        <w:rPr>
          <w:sz w:val="18"/>
          <w:szCs w:val="18"/>
        </w:rPr>
      </w:r>
    </w:p>
    <w:p>
      <w:pPr>
        <w:pStyle w:val="Normal"/>
        <w:spacing w:before="0" w:after="0"/>
        <w:rPr>
          <w:sz w:val="18"/>
          <w:szCs w:val="18"/>
        </w:rPr>
      </w:pPr>
      <w:r>
        <w:rPr>
          <w:sz w:val="18"/>
          <w:szCs w:val="18"/>
        </w:rPr>
        <w:t>In what I am calling this morning tsunamic times, we need this kind of faith. We need a faith that will not be blown apart by tidal waves and catastrophic events. The tsunami, of course, focuses our minds on Japan but we can use the image of the tsunami more broadly as a symbol of our time. A tsunami of unrest began in Tunisia when a young man selling fruit set himself on fire to protest what his government we doing to him and to his country. And that fire is now raging in the Middle East where the population is often young, many are highly educated, and they are demanding a change, not only in Egypt and Tunisia but also in Bahrain, and Libya. Governments are responding in ways that sometimes instill hope and sometimes crush hope, progress, as Dr. King reminded us, “does not roll on the wheels of inevitability.” One can think of other nations on the African continent like the Sudan and the Ivory Coast and Somalia where seismic shifts are taking place. Closer to home, the worst of the violence of the drug war is for the moment taking place in northern Mexico but few believe it will remain there. And what of the social tsunami we call our Congress. Members were elected on the promise that jobs would be the number one priority. But instead social programs and budgets are being shredded supposedly because we need to balance the budget on the backs of our children and families.</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When we moved to California thirty some years ago, the state ranked number one in the nation in education. The state had some of the best and most innovative public schools in the country. Our children attended some of those schools. After three decades of lowering taxes and cutting budgets, California’s schools now rank forty-ninth out of fifty in K-12 spending. It has one of the worst education systems in the country. Meanwhile, we have made private prisons and wars growth industries. Are you beginning to feel some kinship with Nicodemus? Can you feel the tsunami? </w:t>
      </w:r>
    </w:p>
    <w:p>
      <w:pPr>
        <w:pStyle w:val="Normal"/>
        <w:spacing w:before="0" w:after="0"/>
        <w:rPr>
          <w:sz w:val="18"/>
          <w:szCs w:val="18"/>
        </w:rPr>
      </w:pPr>
      <w:r>
        <w:rPr>
          <w:sz w:val="18"/>
          <w:szCs w:val="18"/>
        </w:rPr>
      </w:r>
    </w:p>
    <w:p>
      <w:pPr>
        <w:pStyle w:val="Normal"/>
        <w:spacing w:before="0" w:after="0"/>
        <w:rPr/>
      </w:pPr>
      <w:r>
        <w:rPr>
          <w:sz w:val="18"/>
          <w:szCs w:val="18"/>
        </w:rPr>
        <w:t xml:space="preserve">Let me cite Dr. King one more time. When he wrote his book, </w:t>
      </w:r>
      <w:r>
        <w:rPr>
          <w:i/>
          <w:sz w:val="18"/>
          <w:szCs w:val="18"/>
        </w:rPr>
        <w:t xml:space="preserve">Where Do We Go From Here?, </w:t>
      </w:r>
      <w:r>
        <w:rPr>
          <w:sz w:val="18"/>
          <w:szCs w:val="18"/>
        </w:rPr>
        <w:t xml:space="preserve">he said that the problem with those who want change is that our approach is what he called, “piecemeal and pygmy.” He meant by that, that everyone has something they want to see changed but we have not made the links between what we want and what someone else wants. We have yet to do the hard work of organizing in local communities to learn about real alternatives which is why I am glad that Michael is leading this discussion on the World Council of Churches document, AGAPE. It is a place to begin a conversation that is very much needed. </w:t>
      </w:r>
    </w:p>
    <w:p>
      <w:pPr>
        <w:pStyle w:val="Normal"/>
        <w:spacing w:before="0" w:after="0"/>
        <w:rPr>
          <w:sz w:val="18"/>
          <w:szCs w:val="18"/>
        </w:rPr>
      </w:pPr>
      <w:r>
        <w:rPr>
          <w:sz w:val="18"/>
          <w:szCs w:val="18"/>
        </w:rPr>
      </w:r>
    </w:p>
    <w:p>
      <w:pPr>
        <w:pStyle w:val="Normal"/>
        <w:spacing w:before="0" w:after="0"/>
        <w:rPr>
          <w:sz w:val="18"/>
          <w:szCs w:val="18"/>
        </w:rPr>
      </w:pPr>
      <w:r>
        <w:rPr>
          <w:sz w:val="18"/>
          <w:szCs w:val="18"/>
        </w:rPr>
        <w:t>And this brings me to the good news that Jesus share with Nicodemus and John shares with us. Jesus told Nicodemus, “You must be born from above.” But what if we invert the image and say instead, “You must be born from below.” What if we used the Christmas image of a baby wrapped in swaddling clothes and lying in a manger because there was no room from them in the inn? What if we used this as our image of God? What if we took as our image of God, not a God who rules above, like Zeus, but a God who is revealed to us in the daily encounters of life. What if our image of God were to emerge as one who dwells among us? What if we were to meet God in acts of love and kindness and mercy and compassion and those gifts which the Bible likes to call, ‘spiritual gifts.’ Then all things are possible. When I say that all things are possible I do not mean that we can stop the earth from changing. The wind will blow where it will. But we do not have to blown about.</w:t>
      </w:r>
    </w:p>
    <w:p>
      <w:pPr>
        <w:pStyle w:val="Normal"/>
        <w:spacing w:before="0" w:after="200"/>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59:00Z</dcterms:created>
  <dc:creator> BrookingsUCC</dc:creator>
  <dc:description/>
  <cp:keywords/>
  <dc:language>en-US</dc:language>
  <cp:lastModifiedBy> BrookingsUCC</cp:lastModifiedBy>
  <dcterms:modified xsi:type="dcterms:W3CDTF">2011-03-22T18:59:00Z</dcterms:modified>
  <cp:revision>1</cp:revision>
  <dc:subject/>
  <dc:title>A Gospel Fit for Tsunamic Times</dc:title>
</cp:coreProperties>
</file>